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1004D"/>
          <w:sz w:val="28"/>
          <w:szCs w:val="28"/>
        </w:rPr>
        <w:t>COROLLER Josep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NAISS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07/01/1894    Saint Martin des Champs    </w:t>
      </w:r>
      <w:r>
        <w:rPr>
          <w:sz w:val="24"/>
          <w:szCs w:val="24"/>
        </w:rPr>
        <w:t xml:space="preserve">   Lieu-dit : Pros Bras    (Pays : Morlaix ) baptême ou naissance </w:t>
        <w:br/>
      </w:r>
      <w:r>
        <w:rPr>
          <w:b/>
          <w:bCs/>
          <w:sz w:val="24"/>
          <w:szCs w:val="24"/>
        </w:rPr>
        <w:t>COROLLER Joseph</w:t>
      </w:r>
      <w:r>
        <w:rPr>
          <w:sz w:val="24"/>
          <w:szCs w:val="24"/>
        </w:rPr>
        <w:t>, garçon, Enfant de Louis Marie, âgé de 37 ans, Cultivateur</w:t>
        <w:br/>
        <w:t>     et de MADEC Jeanne Marie, âgée de 29 ans</w:t>
        <w:br/>
        <w:t>Témoins : J Blondard et JM Merer tonneliers à Morlaix signent</w:t>
        <w:br/>
        <w:t>Mentions marginales : + le 18/04/1916 à Vaudelaincourt (Meuse) Mort pour la F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DE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he HORSEC 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1004D"/>
          <w:sz w:val="24"/>
          <w:szCs w:val="24"/>
        </w:rPr>
        <w:t>COROLLER Joseph</w:t>
      </w:r>
      <w:r>
        <w:rPr>
          <w:sz w:val="24"/>
          <w:szCs w:val="24"/>
        </w:rPr>
        <w:t>, Né(e) le 08/01/1894 à Saint-Martin-des-Champs (Finistère)</w:t>
        <w:br/>
        <w:t>Décédé(e) le 17/04/1916</w:t>
        <w:br/>
        <w:t xml:space="preserve">Notes : Guerre de 1914/1918 - Sainte-Sève (Finistère) (Inscrit sur le monument aux Mort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rre - 2ème classe - 118ème régiment d'infanter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ort pour la France à Vadelaincourt (hôpital temporaire n°12) (Meuse) à l'âge de 22 ans : suites de blessures de guer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cte de décès transcrit à Sainte-Sève (Finistère) le 24/07/19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Inscrit sur l'historique du 118ème R.I. au cours de la guerre de 1914-19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épulture : Pas de sépulture connue ou identifié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os sources : SGA - "Mémoire des hommes" </w:t>
        <w:br/>
        <w:t>Catégorie : Victimes militaires et civiles de confl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fr-FR"/>
        </w:rPr>
        <w:t>Vous pouvez accéder à sa fiche matricule en cliquant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sz w:val="32"/>
            <w:szCs w:val="32"/>
            <w:u w:val="single"/>
            <w:lang w:eastAsia="fr-FR"/>
          </w:rPr>
          <w:t>ic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ARIAGE DES 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2/01/1887    Saint Martin des Champs    (Pays : Morlaix ) .      Mariage</w:t>
        <w:br/>
        <w:t>COROLLER Louis Marie, né le 14/06/1856 à St Pol de Léon, cultivateur</w:t>
        <w:br/>
        <w:t>     Fils de Louis cultivateur, signe et de ROUE Jeanne, présente</w:t>
        <w:br/>
        <w:t xml:space="preserve">     Notes concernant l'époux : Epoux (s), dom. à Pors Bras St Martin avec ses parents </w:t>
        <w:br/>
        <w:t>MADEC Jeanne Marie, née le 06/08/1864 à St Martin, cultivatrice</w:t>
        <w:br/>
        <w:t>    Fille de Jean Marie cultivateur, signe et de MADEC Marie Anne, signe</w:t>
        <w:br/>
        <w:t xml:space="preserve">     Notes concernant l'épouse : Epouse (s), dom. à Bigodou avec ses parents </w:t>
        <w:br/>
        <w:t>     Témoins : Jean François TANGUY 28ans cult.à St Martin, Louis MORVAN 26ans propriétaire à Plouézoc'h, Nicolas LE DAL 29ans domestique à Morlaix, Louis HOUDARD 33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ARIAGE DES GRANDS-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/01/1845    Saint Pol de Léon    (Pays : Saint_Pol_de_Léon ) .      Mariage</w:t>
        <w:br/>
        <w:t>COROLLER Louis, de Roscoff</w:t>
        <w:br/>
        <w:t>     Fils de Hamon et de DANIELOU Thérèse</w:t>
        <w:br/>
        <w:t xml:space="preserve">     Notes concernant l'époux : Acte 2 né le 08/06/1817 majeur, Cultivateur, dom. Roscoff Son père : 53 ans, Cultivateur, dom. Kéravel Roscoff Sa mère : 50 ans, Ménagère, dom. Kéravel Roscoff </w:t>
        <w:br/>
        <w:t>ROUE Marie Jeanne, de Saint Pol de Léon</w:t>
        <w:br/>
        <w:t>    Fille de Ollivier et de BRETON Marie Yvonne</w:t>
        <w:br/>
        <w:t xml:space="preserve">     Notes concernant l'épouse : née le 28/09/1818 majeure, Cultivatrice, dom. Lambervès Saint Pol de Léon Son père : 58 ans, Cultivateur, dom. Saint Pol de Léon Sa mère : 48 ans, Ménagère, dom. Lambervès Saint Pol de Léon </w:t>
        <w:br/>
        <w:t>     Témoins : Les 4 témoins sont non parents Joseph MACE, rédac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5/06/1861    Saint Martin des Champs    (Pays : Morlaix ) .      Mariage</w:t>
        <w:br/>
        <w:t>MADEC Jean Marie, né le 07/05/1840 à St Martin, cultivateur</w:t>
        <w:br/>
        <w:t>     Fils de Pierre , décédé le 10/01/1853 à St Martin et de PROUFF Barbe, présente</w:t>
        <w:br/>
        <w:t xml:space="preserve">     Notes concernant l'époux : Epoux (s), dom. à Kerjourdren </w:t>
        <w:br/>
        <w:t>MADEC Marie Anne, née le 08/07/1839 à St Martin, cultivatrice</w:t>
        <w:br/>
        <w:t>    Fille de Olivier cultivateur, présent et de GAUTIER Marie Perrine, présente</w:t>
        <w:br/>
        <w:t xml:space="preserve">     Notes concernant l'épouse : Epouse (s), dom. à Bigodou </w:t>
        <w:br/>
        <w:t>     Témoins : Christophe TANGUY 42ans oncle, Maurice RIDELLER 22ans cousin, Bernard CHEVALIER 43ans cousin les trois cults.et dom.à St Martin, Jean Claude CHEVALIER 32ans meunier beau frè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FRERES ET SŒURS DU SOL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/02/1888    Saint Martin des Champs    </w:t>
      </w:r>
      <w:r>
        <w:rPr>
          <w:sz w:val="24"/>
          <w:szCs w:val="24"/>
        </w:rPr>
        <w:t xml:space="preserve">   Lieu-dit : Porz bras    (Pays : Morlaix ) baptême ou naissance </w:t>
        <w:br/>
      </w:r>
      <w:r>
        <w:rPr>
          <w:b/>
          <w:bCs/>
          <w:sz w:val="24"/>
          <w:szCs w:val="24"/>
        </w:rPr>
        <w:t>COROLLER Jean Marie</w:t>
      </w:r>
      <w:r>
        <w:rPr>
          <w:sz w:val="24"/>
          <w:szCs w:val="24"/>
        </w:rPr>
        <w:t>, garçon, Enfant de Louis Marie, âgé de 31 ans, Cultivateur</w:t>
        <w:br/>
        <w:t>     et de MADEC Jeanne Marie, âgée de 23 ans</w:t>
        <w:br/>
        <w:t>Témoins : JM Madec 46 ans et Théo Coroller 27 ans signent</w:t>
        <w:br/>
        <w:t>Mentions marginales : X le 25/05/1919 à Ste Séve avec Me Yvonne Kerrien + le 13/01/1977 à Ste Séve</w:t>
        <w:br/>
        <w:br/>
        <w:br/>
      </w:r>
      <w:r>
        <w:rPr>
          <w:b/>
          <w:bCs/>
          <w:sz w:val="24"/>
          <w:szCs w:val="24"/>
        </w:rPr>
        <w:t>15/03/1890    Saint Martin des Champs    </w:t>
      </w:r>
      <w:r>
        <w:rPr>
          <w:sz w:val="24"/>
          <w:szCs w:val="24"/>
        </w:rPr>
        <w:t xml:space="preserve">   Lieu-dit : Breventec    (Pays : Morlaix ) baptême ou naissance </w:t>
        <w:br/>
      </w:r>
      <w:r>
        <w:rPr>
          <w:b/>
          <w:bCs/>
          <w:sz w:val="24"/>
          <w:szCs w:val="24"/>
        </w:rPr>
        <w:t>COROLLER Théophile</w:t>
      </w:r>
      <w:r>
        <w:rPr>
          <w:sz w:val="24"/>
          <w:szCs w:val="24"/>
        </w:rPr>
        <w:t>, garçon, Enfant de Louis Marie, âgé de 33 ans, Cultivateur</w:t>
        <w:br/>
        <w:t>     et de MADEC Jeanne Marie, âgée de 25 ans</w:t>
        <w:br/>
        <w:t>Témoins : P Gautier 58 ans et Jean Urien 54 ans signent</w:t>
        <w:br/>
        <w:t>Mentions marginales : x le 06/07/1919 à Sainte Sève avec Maria Quéguiner + le 12/04/1949à Sainte Sève</w:t>
        <w:br/>
        <w:br/>
        <w:br/>
      </w:r>
      <w:r>
        <w:rPr>
          <w:b/>
          <w:bCs/>
          <w:sz w:val="24"/>
          <w:szCs w:val="24"/>
        </w:rPr>
        <w:t>12/06/1891    Saint Martin des Champs    </w:t>
      </w:r>
      <w:r>
        <w:rPr>
          <w:sz w:val="24"/>
          <w:szCs w:val="24"/>
        </w:rPr>
        <w:t xml:space="preserve">   Lieu-dit : Pors Bras    (Pays : Morlaix ) baptême ou naissance </w:t>
        <w:br/>
      </w:r>
      <w:r>
        <w:rPr>
          <w:b/>
          <w:bCs/>
          <w:sz w:val="24"/>
          <w:szCs w:val="24"/>
        </w:rPr>
        <w:t>COROLLER Jeanne Marie</w:t>
      </w:r>
      <w:r>
        <w:rPr>
          <w:sz w:val="24"/>
          <w:szCs w:val="24"/>
        </w:rPr>
        <w:t>, fille, Enfant de Louis, âgé de 35 ans, Cultivateur</w:t>
        <w:br/>
        <w:t>     et de MADEC Jeanne Marie, âgée de 26 ans</w:t>
        <w:br/>
        <w:t>Témoins : JM Traon et Y Rohan signent</w:t>
        <w:br/>
        <w:t>Mentions marginales : x le 16/06/1912 à Sainte Sève avec Yves Kerrien + le 26/06/1963 à Morla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ARIAGE EVENTUEL DU SOL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ENFANTS DE CETTE 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esys-portail.archives-finistere.fr/?id=viewer&amp;doc=accounts%2Fmnesys_cg29%2Fdatas%2Fir%2Fserie_r%2FFRAD029_00000001R.xml&amp;page_ref=37533&amp;lot_num=1&amp;img_num=247&amp;index_in_visu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30:00Z</dcterms:created>
  <dc:creator>HJP</dc:creator>
  <dc:description/>
  <cp:keywords/>
  <dc:language>en-US</dc:language>
  <cp:lastModifiedBy>dell</cp:lastModifiedBy>
  <dcterms:modified xsi:type="dcterms:W3CDTF">2018-10-04T16:25:00Z</dcterms:modified>
  <cp:revision>7</cp:revision>
  <dc:subject/>
  <dc:title/>
</cp:coreProperties>
</file>